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09-2301/2025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bCs/>
          <w:sz w:val="16"/>
          <w:szCs w:val="16"/>
        </w:rPr>
        <w:t>УИД 86MS0023-01-2025-002388-66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tabs>
          <w:tab w:val="clear" w:pos="708"/>
          <w:tab w:val="left" w:pos="9356" w:leader="none"/>
        </w:tabs>
        <w:ind w:right="-2" w:hanging="0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/>
      </w:pPr>
      <w:r>
        <w:rPr/>
        <w:t>3 сентября 2025 года                                                                                                   г. Нижневартовск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tabs>
          <w:tab w:val="clear" w:pos="708"/>
          <w:tab w:val="left" w:pos="9356" w:leader="none"/>
        </w:tabs>
        <w:ind w:right="-2"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tabs>
          <w:tab w:val="clear" w:pos="708"/>
          <w:tab w:val="left" w:pos="9356" w:leader="none"/>
        </w:tabs>
        <w:ind w:right="-2" w:firstLine="540"/>
        <w:rPr/>
      </w:pPr>
      <w:r>
        <w:rPr>
          <w:bCs/>
        </w:rPr>
        <w:t>директора благотворительного фонда «Лунный свет» Котляровой Яны Григорьевны, *** года рождения, уроженки ***, гражданки РФ, проживающей по адресу: ***, паспорт ** * выдан ***,</w:t>
      </w:r>
    </w:p>
    <w:p>
      <w:pPr>
        <w:pStyle w:val="TextBody"/>
        <w:tabs>
          <w:tab w:val="clear" w:pos="708"/>
          <w:tab w:val="left" w:pos="9356" w:leader="none"/>
        </w:tabs>
        <w:ind w:right="-2"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>
          <w:color w:val="000099"/>
        </w:rPr>
        <w:t>26 октября 2024 года</w:t>
      </w:r>
      <w:r>
        <w:rPr/>
        <w:t xml:space="preserve"> в 00 час. 01 мин. </w:t>
      </w:r>
      <w:r>
        <w:rPr>
          <w:bCs/>
        </w:rPr>
        <w:t>Котлярова Я.Г.</w:t>
      </w:r>
      <w:r>
        <w:rPr/>
        <w:t>, являясь должностным лицом –</w:t>
      </w:r>
      <w:r>
        <w:rPr>
          <w:bCs/>
        </w:rPr>
        <w:t xml:space="preserve"> директором благотворительного фонда «Лунный свет», </w:t>
      </w:r>
      <w:r>
        <w:rPr/>
        <w:t xml:space="preserve">зарегистрированного по адресу: </w:t>
      </w:r>
      <w:r>
        <w:rPr>
          <w:color w:val="000099"/>
        </w:rPr>
        <w:t xml:space="preserve">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>а 9</w:t>
      </w:r>
      <w:r>
        <w:rPr>
          <w:color w:val="000099"/>
        </w:rPr>
        <w:t xml:space="preserve">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4 года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bCs/>
        </w:rPr>
        <w:t>Котлярова Я.Г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извещена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bCs/>
        </w:rPr>
        <w:t>Котляровой Я.Г</w:t>
      </w:r>
      <w:r>
        <w:rPr>
          <w:color w:val="000000"/>
        </w:rPr>
        <w:t xml:space="preserve">. о времени и месте рассмотрения дела об административном правонарушении, считает возможным рассмотреть данное дело в ее отсутствие. 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15400565800002 от 25.06.2025, </w:t>
      </w:r>
      <w:r>
        <w:rPr/>
        <w:t xml:space="preserve">составленный в отсутствие </w:t>
      </w:r>
      <w:r>
        <w:rPr>
          <w:bCs/>
        </w:rPr>
        <w:t>Котляровой Я.Г</w:t>
      </w:r>
      <w:r>
        <w:rPr/>
        <w:t xml:space="preserve">., извещенной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/>
        <w:t>- уведомление от 03.06.2025 № 86172515400565800001 о месте и времени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/>
        <w:t>- копия почтового реестра от 09.06.2025, подтверждающее направление уведомления от 03.06.2025 № 86172515400565800001, со списком внутренних почтовых отправлений и отчетом об отслеживании отправления с почтовым идентификатором 80091410798980;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/>
        <w:t>- копия почтового реестра от 26.06.2025, подтверждающее направление протокола № 86172515400565800002 от 25.06.2025, со списком внутренних почтовых отправлений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/>
        <w:t>- справка специалиста 1 разряда отдела камеральных проверок № 3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>расчет по страховым взносам за 9</w:t>
      </w:r>
      <w:r>
        <w:rPr>
          <w:color w:val="000099"/>
        </w:rPr>
        <w:t xml:space="preserve"> месяцев 2024 года</w:t>
      </w:r>
      <w:r>
        <w:rPr/>
        <w:t xml:space="preserve"> </w:t>
      </w:r>
      <w:r>
        <w:rPr>
          <w:bCs/>
        </w:rPr>
        <w:t xml:space="preserve">благотворительным фондом «Лунный свет» </w:t>
      </w:r>
      <w:r>
        <w:rPr/>
        <w:t>не представлен;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>
          <w:w w:val="103"/>
        </w:rPr>
        <w:t xml:space="preserve">- </w:t>
      </w:r>
      <w:r>
        <w:rPr/>
        <w:t xml:space="preserve">выписка из ЕГРЮЛ, содержащая сведения о юридическом лице </w:t>
      </w:r>
      <w:r>
        <w:rPr>
          <w:bCs/>
        </w:rPr>
        <w:t>благотворительном фонде «Лунный свет»</w:t>
      </w:r>
      <w:r>
        <w:rPr/>
        <w:t xml:space="preserve">, в соответствии с которой </w:t>
      </w:r>
      <w:r>
        <w:rPr>
          <w:bCs/>
        </w:rPr>
        <w:t>Котлярова Я.Г</w:t>
      </w:r>
      <w:r>
        <w:rPr/>
        <w:t xml:space="preserve">., является руководителем – директором. 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/>
        <w:t>Также в судебном заседании исследованы вступившие в законную силу постановления по делам об административных правонарушениях № 5-36-2301/2024 от 25 января 2024 года, № 5-81-2301/2024 от 26 января 2024 года, которыми Котлярова Я.Г. признана виновной в совершении административных правонарушений, предусмотренных ст. 15.5 Кодекса РФ об административных правонарушениях и ей назначено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 xml:space="preserve">благотворительным фондом «Лунный свет»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благотворительного фонда «Лунный свет» Котляровой Я.Г. своих должностных обязанностей.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/>
        <w:t>Мировой судья квалифицирует действия Котляровой Я.Г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2"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2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Котляровой Я.Г. наказания, предусмотренного санкцией ст. 15.5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2"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2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2" w:firstLine="5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bCs/>
        </w:rPr>
        <w:t>Должностное лицо – директора благотворительного фонда «Лунный свет»</w:t>
      </w:r>
      <w:r>
        <w:rPr/>
        <w:t xml:space="preserve"> </w:t>
      </w:r>
      <w:r>
        <w:rPr>
          <w:bCs/>
        </w:rPr>
        <w:t>Котлярову Яну Григорье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53010005140, наименование банка: РКЦ г. Ханты-Мансийск//УФК по Ханты-Мансийскому автономному округу – Югре г. Ханты-Мансийск</w:t>
      </w:r>
      <w:r>
        <w:rPr>
          <w:color w:val="000000"/>
        </w:rPr>
        <w:t xml:space="preserve">, Идентификатор </w:t>
      </w:r>
      <w:r>
        <w:rPr>
          <w:szCs w:val="18"/>
        </w:rPr>
        <w:t>041236540023500509251515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Normal"/>
        <w:tabs>
          <w:tab w:val="clear" w:pos="708"/>
          <w:tab w:val="left" w:pos="9356" w:leader="none"/>
        </w:tabs>
        <w:ind w:right="-2" w:firstLine="540"/>
        <w:jc w:val="both"/>
        <w:rPr>
          <w:bCs/>
        </w:rPr>
      </w:pPr>
      <w:r>
        <w:rPr>
          <w:bCs/>
        </w:rPr>
        <w:drawing>
          <wp:inline distT="0" distB="0" distL="0" distR="0">
            <wp:extent cx="106235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/>
      </w:pPr>
      <w:r>
        <w:rPr/>
        <w:t xml:space="preserve">Мировой судья                                                                                                                 Е.В. Дубаенко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/>
      </w:pPr>
      <w:r>
        <w:rPr>
          <w:color w:val="000000"/>
          <w:sz w:val="12"/>
          <w:szCs w:val="12"/>
        </w:rPr>
        <w:t xml:space="preserve">Подлинник постановления находится в материалах административного дела № 5-509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30" w:top="48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